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ЧОУ «Перфект – гимназ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</w:rPr>
        <w:t>Технологическая карта урока математики, 5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</w:rPr>
        <w:t>Базовый учебни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Мерзляк А.Г., Полонский В.Б., Якир М.С.</w:t>
      </w: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4"/>
          <w:szCs w:val="22"/>
        </w:rPr>
        <w:t xml:space="preserve">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</w:rPr>
        <w:t>Учитель: Малыгина Екате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</w:rPr>
        <w:t>Тема урока</w:t>
      </w:r>
      <w:r>
        <w:rPr>
          <w:rFonts w:eastAsia="Calibri" w:cs="Times New Roman" w:ascii="Times New Roman" w:hAnsi="Times New Roman"/>
          <w:b/>
          <w:i w:val="false"/>
          <w:i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«Числовые и буквенные выражения. Формул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</w:rPr>
        <w:t>Дата урока: 23 октября 2018   года</w:t>
      </w:r>
    </w:p>
    <w:p>
      <w:pPr>
        <w:pStyle w:val="Normal"/>
        <w:tabs>
          <w:tab w:val="clear" w:pos="708"/>
          <w:tab w:val="left" w:pos="1019" w:leader="none"/>
        </w:tabs>
        <w:spacing w:lineRule="auto" w:line="240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ип уро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освоения новой учебной информации</w:t>
      </w: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: научить распознавать, что такое числовое выражение, буквенное выражение, формула, находить значение выражения при заданном значении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: формировать ответственное отношение к учению, готовность к саморазвитию и самообразованию на основе мотивации к обучению и позн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: формировать умение видеть математическую задачу в контексте проблемной ситуации, в окружающей жизни</w:t>
      </w:r>
    </w:p>
    <w:p>
      <w:pPr>
        <w:pStyle w:val="Normal"/>
        <w:tabs>
          <w:tab w:val="clear" w:pos="708"/>
          <w:tab w:val="left" w:pos="101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Средства, обеспечивающие учебный процесс на уроке: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ar-SA"/>
        </w:rPr>
        <w:t>учебник Математика 5 класс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А.Г. Мерзляк, В.Б. Полонский, М.С. Якир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ar-SA"/>
        </w:rPr>
        <w:t>мультимедийная презентация, наглядный и раздаточ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атся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спознавать числовое выражение, буквенное выражение, находить значение выражения при заданном значении буквы </w:t>
      </w:r>
      <w:r>
        <w:rPr>
          <w:rFonts w:cs="Times New Roman" w:ascii="Times New Roman" w:hAnsi="Times New Roman"/>
          <w:sz w:val="24"/>
          <w:szCs w:val="24"/>
        </w:rPr>
        <w:t>Получат возможность научиться</w:t>
      </w:r>
      <w:r>
        <w:rPr>
          <w:rFonts w:cs="Times New Roman" w:ascii="Times New Roman" w:hAnsi="Times New Roman"/>
          <w:i w:val="false"/>
          <w:sz w:val="24"/>
          <w:szCs w:val="24"/>
        </w:rPr>
        <w:t>: применять формулы для решения практических за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учатся видеть математическую задачу в контексте проблемной ситуации, в окружающе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дут проявлять ответственное отношение к учению, готовность к саморазвитию и самообразованию на основе мотивации к обучению и позн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</w:t>
      </w:r>
    </w:p>
    <w:p>
      <w:pPr>
        <w:pStyle w:val="Normal"/>
        <w:tabs>
          <w:tab w:val="clear" w:pos="708"/>
          <w:tab w:val="left" w:pos="10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оиск и выделение необходимой информации,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анализ, сравнение, обобщение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выражение своих мыслей с достаточной полнотой и точностью, аргументация своего мнения и поз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Регулятивные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контроль и коррекция полученного результата, целеполагание, планирование, прогнозирование</w:t>
      </w:r>
    </w:p>
    <w:p>
      <w:pPr>
        <w:pStyle w:val="Normal"/>
        <w:tabs>
          <w:tab w:val="clear" w:pos="708"/>
          <w:tab w:val="left" w:pos="1019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амооценка, адекватное понимание причин успеха/неуспеха в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онная структур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485"/>
        <w:gridCol w:w="4714"/>
        <w:gridCol w:w="2365"/>
      </w:tblGrid>
      <w:tr>
        <w:trPr>
          <w:trHeight w:val="16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тап уро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(в соответствии со структурой учебной деятельност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держание деятельности обучающихся (осуществляемые действ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иваемые (формируемые) учебные действия</w:t>
            </w:r>
          </w:p>
        </w:tc>
      </w:tr>
      <w:tr>
        <w:trPr>
          <w:trHeight w:val="2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тивац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ключение учащихся в учебную 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 ми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Приветствует учащихся, проверяет готовность учащихся к уроку, предлагает вычислительную разминку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Слайд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Сегодняшнее число умножьте на порядковый номер дня, прибавьте количество дней в году, добавьте порядковый номер  года, отнимите 10, разделите на 2. Получилось 1210. Поставим точку 12.10       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Слайд 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Приветствуют учителя, проверяют свою готовность к уро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Выполняют устно тренировочные упражнения : 12   48   413   2430  2420   12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Записывают дату в тетрад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Положительный настро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Мотивация учения(Л),умение организовывать свою деятельность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уточнение направления актуализации изученного материал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суждение ситуации, порождающей проблему появления нового понятия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 ми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Предлагает учащимся устный счё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Записать отв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60 + 31       172 + 126    120 + 74      765 + 2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Таблички с выражениями крепит на магнитную доску(на каждой табличке часть примера скрыта, сгиб по скобка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ткрывает скрытую часть примера Записать отв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131 -  (60 + 31 )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( 172 + 126) – 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274 – (120 + 7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(765 + 232)  - 2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Что использовали для быстрого счет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Разделите на две группы. Почему так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Просит закрыть глаза, чтобы внести изменен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131 -  (60 + а )       ( 172 + 126) - 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274 – (120 + 74)      (765 + 232)  -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Что изменилось, разделите на две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бы вы назвали выражения в первой группе, во второй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Необходимо вспомнить следующие темы: действия с натуральными числами и их свойства.  Записывают: 91, 298,194, 9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Записывают: 40,   226,   80,   7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Свойства выч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Делят на группы, объясняют свой выбор (по свойствам вычита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Делят на группы, объясняют свой выбор (с буквой и без букв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лагают свои наз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Мотивация учеб</w:t>
              <w:softHyphen/>
              <w:t xml:space="preserve">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Учебное сотрудничество с учителем и одноклассникам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Отдых для глаз</w:t>
            </w:r>
          </w:p>
        </w:tc>
      </w:tr>
      <w:tr>
        <w:trPr>
          <w:trHeight w:val="23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и целей 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ль: обсуждение необходимости введения нового знания   2 ми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Подводит учащихся к формулированию темы урока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 xml:space="preserve">Слайд 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Подводит учащихся к формулированию цели и задач урока     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Слайд 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Записывают тему уро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Формулируют цель и задачи урока и план свое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Целеполагание,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прогнозирование( 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самоопределение в деятельности (Л)</w:t>
            </w:r>
          </w:p>
        </w:tc>
      </w:tr>
      <w:tr>
        <w:trPr>
          <w:trHeight w:val="72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Организация деятель</w:t>
              <w:softHyphen/>
              <w:t xml:space="preserve">ности учащихся по освоению учебной информации на уровне «знание»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 ми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Нацеливает на чтение, осмысление и систематизацию материала из учебника(§ 9) с помощью опорной схемы. Показывает образец схемы       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Слайд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ует работа в парах. Раздает учащимся образцы схем. Предлагает выполнить задание: поработать с данными выражен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Слайд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Ставит проблемные вопросы перед учащимися: Какие бывают выражения? Чем они отличаются? Чем схожи? Как вы думаете какие действия можно совершать с  числовыми выражениям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А с буквенным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А с формулам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Помогает сформулировать вывод из полученных ответов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87955" cy="169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Читают параграф. Заполняют схем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Решают задание на 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Все пары демонстрируют свою работу у до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бсуждают полученный результат, сравнивают вариантом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твечают, на поставленные вопросы,  высказывают предположения, предлож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Поиск и выделение необходимой информации,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ализ, сравнение, обобщени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Снятие напряжения, раз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оценка, адекватное понимание причин успеха/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ыражение своих мыслей с достаточной полнотой и точностью, аргументация своего мнения и позици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первичная проверка и коррекция знани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рганизация деятель</w:t>
              <w:softHyphen/>
              <w:t>ности учащихся по освоению учебной информации на уровне «умения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 ми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Предлагает учащимся выпол</w:t>
              <w:softHyphen/>
              <w:t xml:space="preserve">нить зад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242,(1,2,3) №243(1,2,3) на стр. 65 учебника  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Слайд 7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Организует работу в группах  (вручает инструкцию) с последующей проверкой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Слайд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рганизует проверку результатов и оцени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Слайд 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Работают в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Устно анализируют и планируют ход решения задания. Делегируют одного уч-ся к дос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Работают в тетрадях, у доски (по 1 уч-с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еряют по образцу, оценивают себ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нтроль и коррекция полученного результата (Р)</w:t>
            </w:r>
          </w:p>
        </w:tc>
      </w:tr>
      <w:tr>
        <w:trPr>
          <w:trHeight w:val="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. Рефлекс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ль: обеспечение осознания учащимися своей учебной деятельности на уро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 ми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рганизует подведение итогов. Даёт качественную оценку работы класса и от</w:t>
              <w:softHyphen/>
              <w:t xml:space="preserve">дельных учащихся.    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Слайд 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Анализируют качество соб</w:t>
              <w:softHyphen/>
              <w:t>ственной работы на уроке, отвечая на вопро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«Я научился сегодня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Мне понравилось 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Мне не понравилось 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Проведение самоана</w:t>
              <w:softHyphen/>
              <w:t>лиза и самооценки собственной деятель</w:t>
              <w:softHyphen/>
              <w:t>ности (Л)</w:t>
            </w:r>
          </w:p>
        </w:tc>
      </w:tr>
      <w:tr>
        <w:trPr>
          <w:trHeight w:val="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машнее зад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обеспечиение понимание учащимися цели, содержания и способов выполнения домашнего задания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ми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Предлагает домашнее задани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проработать § 9 учебни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244, 248              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Слайд 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Записывают домашнее за</w:t>
              <w:softHyphen/>
              <w:t>дание в дневни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гнозирование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Таблички с приме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95885</wp:posOffset>
                </wp:positionV>
                <wp:extent cx="24193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1 – ( 60 + 3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7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31 – ( 60 + 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95885</wp:posOffset>
                </wp:positionV>
                <wp:extent cx="2419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74 – ( 120 +74) 74)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7.5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74 – ( 120 +74) 74)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50825</wp:posOffset>
                </wp:positionV>
                <wp:extent cx="24193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(172 + 126) - 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9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(172 + 126) -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250825</wp:posOffset>
                </wp:positionV>
                <wp:extent cx="24193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(765+232) - 2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9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(765+232) - 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2. Схема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9540" cy="1522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3. Инструкция по работе в группах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42 (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в группе, наметьте план 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1 человека, кто будет решать у дос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решают в тетрад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43 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рзляк А.Г., Полонский В.Б., Якир М.С. Математика 5 класс. – М: Вентана-Граф,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цко Е.В., Мерзляк А.Г., Полонский В.Б., Якир М.С. Математика 5 класс: методическое пособие. – М: Вентана-Граф, 2016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i/>
      <w:iCs/>
    </w:rPr>
  </w:style>
  <w:style w:type="character" w:styleId="Style17">
    <w:name w:val="Нижний колонтитул Знак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52:00Z</dcterms:created>
  <dc:creator>Admin</dc:creator>
  <dc:description/>
  <cp:keywords/>
  <dc:language>en-US</dc:language>
  <cp:lastModifiedBy>Оля</cp:lastModifiedBy>
  <cp:lastPrinted>2017-10-11T09:16:00Z</cp:lastPrinted>
  <dcterms:modified xsi:type="dcterms:W3CDTF">2019-06-20T03:59:00Z</dcterms:modified>
  <cp:revision>7</cp:revision>
  <dc:subject/>
  <dc:title>Технологическая карта урока математики</dc:title>
</cp:coreProperties>
</file>